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Cs w:val="24"/>
        </w:rPr>
        <w:t>Program Them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  </w:t>
      </w:r>
      <w:r>
        <w:rPr>
          <w:szCs w:val="24"/>
        </w:rPr>
        <w:t>Dat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750"/>
        <w:gridCol w:w="99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vity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n by</w:t>
            </w:r>
          </w:p>
        </w:tc>
      </w:tr>
      <w:tr>
        <w:trPr/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6:15 P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re-Opening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epare room for meeting/activit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PL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6:3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pening Ceremon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edge of Alleg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roop recites Scout Oath, La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eting Ag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PL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6:3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trol Meeting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L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kills Instruc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nterpatrol Activity (game or skill event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7:5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los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nnouncements: </w:t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Scoutmaster min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: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fter the meet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ick up trash, return chairs, clean room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0"/>
              </w:rPr>
              <w:t>Senior patrol leadership and Scoutmaster review mee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L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0"/>
        </w:rPr>
        <w:t>For Scoutmaster and Senior patrol leadership</w:t>
      </w:r>
      <w:r>
        <w:rPr/>
        <w:t xml:space="preserve"> only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4"/>
        <w:gridCol w:w="4806"/>
      </w:tblGrid>
      <w:tr>
        <w:trPr>
          <w:trHeight w:val="211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Meeting review:</w:t>
              <w:br/>
              <w:t>Senior patrol leadership reviews leadership skills used in troop meeting with Scoutmaster.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kills demonstrated: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ne skill to improv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</w:rPr>
    </w:pPr>
    <w:r>
      <w:rPr>
        <w:sz w:val="36"/>
      </w:rPr>
      <w:t>Troop Meet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24:00Z</dcterms:created>
  <dc:creator>Terry McKibben</dc:creator>
  <dc:description/>
  <cp:keywords/>
  <dc:language>en-US</dc:language>
  <cp:lastModifiedBy>Terry McKibben</cp:lastModifiedBy>
  <cp:lastPrinted>2011-10-30T08:24:00Z</cp:lastPrinted>
  <dcterms:modified xsi:type="dcterms:W3CDTF">2011-10-30T12:24:00Z</dcterms:modified>
  <cp:revision>2</cp:revision>
  <dc:subject/>
  <dc:title>Troop Meeting Plan</dc:title>
</cp:coreProperties>
</file>